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14 года № 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Схемы теплоснабжения муниципального образования «Вознесенское городское поселение» до 202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190-ФЗ «О теплоснабжении» (с изменениями), постановлением Правительства Российской Федерации от 22.02.2012 года № 154 «О требованиях к схемам теплоснабжения, порядку их разработки и утверждения», Федеральным законом от  06.10.2003 года 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. Организовать проведение публичных слушаний по проекту Схемы теплоснабжения муниципального образования «Вознесенское городское поселение» до 202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.  Назначить дату проведения публичных слушаний 25 августа 2014 года в 15 часов 00 минут в здании Администрации по адресу: Ленинградская область, Подпорожский район, г.п. Вознесенье, улица Комсомольская, дом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твердить состав комиссии по проведению публичных слушаний в состав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 Д. А. – и. о. главы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жикова М. М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шова Г. А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кина К. В. – начальник финансово-экономического сектора – главный бухгалтер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ельева Т. Б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липчук А. И. – специалист 2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едоставление справочной информации поручить Мужиковой М. 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Ленинградская область, </w:t>
      </w:r>
      <w:r>
        <w:rPr>
          <w:sz w:val="28"/>
          <w:szCs w:val="28"/>
        </w:rPr>
        <w:t>Подпорожский район, г.п. Вознесенье, улица Комсомольская, дом 2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данное постановление в газете «Подпорожье Информ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Вознесенское городское поселение Подпорож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                                                              Д. А. Давыдов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6:00Z</dcterms:created>
  <dc:creator>Задорожный</dc:creator>
  <dc:description/>
  <dc:language>en-US</dc:language>
  <cp:lastModifiedBy>Мария</cp:lastModifiedBy>
  <cp:lastPrinted>2014-05-08T12:13:00Z</cp:lastPrinted>
  <dcterms:modified xsi:type="dcterms:W3CDTF">2014-07-25T11:36:00Z</dcterms:modified>
  <cp:revision>2</cp:revision>
  <dc:subject/>
  <dc:title/>
</cp:coreProperties>
</file>